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4648200" cy="1003935"/>
            <wp:effectExtent l="0" t="0" r="0" b="0"/>
            <wp:wrapTight wrapText="bothSides">
              <wp:wrapPolygon edited="0">
                <wp:start x="795" y="0"/>
                <wp:lineTo x="-2" y="12704"/>
                <wp:lineTo x="-2" y="14751"/>
                <wp:lineTo x="352" y="19672"/>
                <wp:lineTo x="264" y="21309"/>
                <wp:lineTo x="2654" y="21309"/>
                <wp:lineTo x="21332" y="21309"/>
                <wp:lineTo x="21509" y="21309"/>
                <wp:lineTo x="21509" y="13523"/>
                <wp:lineTo x="4955" y="13114"/>
                <wp:lineTo x="4867" y="6556"/>
                <wp:lineTo x="1857" y="0"/>
                <wp:lineTo x="79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latório de aprovação da empresa para fornecimento de materiais de construção dos 3 pilotos no âmbito do Projecto de Emergência e Reconstrução P</w:t>
      </w:r>
      <w:r>
        <w:rPr>
          <w:rFonts w:cs="Calibri"/>
          <w:b/>
          <w:sz w:val="24"/>
          <w:szCs w:val="24"/>
          <w:lang w:val="pt-PT"/>
        </w:rPr>
        <w:t>ó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s-Ciclones no distrito de Búz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lang w:val="pt-PT"/>
        </w:rPr>
        <w:t>Convocatória ao sector privado para fornecimento de materia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Para dar início ao processo de selecção das empresas, a MAHLAHLE enviou anúncios de solicitação de manifestações de interesse às empresas, incluindo duas sessões de esclarecimento nos dias 13 e 14 de Fevereiro de 2023, no Distrito de Buzi e cidade da Beira respectivamente. (</w:t>
      </w:r>
      <w:r>
        <w:rPr>
          <w:rFonts w:cs="Times New Roman" w:ascii="Times New Roman" w:hAnsi="Times New Roman"/>
          <w:i/>
          <w:iCs/>
          <w:color w:val="000000"/>
          <w:lang w:val="pt-PT"/>
        </w:rPr>
        <w:t>vide anexo 1 com os anúncios e lista de presença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pt-PT"/>
        </w:rPr>
      </w:pPr>
      <w:r>
        <w:rPr>
          <w:rFonts w:cs="Times New Roman" w:ascii="Times New Roman" w:hAnsi="Times New Roman"/>
          <w:i/>
          <w:iCs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Identificação de potenciais fornecedor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A MAHLAHLE  recebeu 15 propostas, sobre as quais procedeu à análise documental cujo resultado consta da tabela no anexo 2. Foram recebidos os documentos dos seguintes concorrente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Mozambique Business Zone, Ld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Chiuta Serv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Flex Investimento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Nfigo Construcoes e  Servicos, Ld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Ferrox, Ld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Ferragem Sofala, Ld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Ferragem Chivev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Sonil Moz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EGEC,Ld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EDN,Ld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Pafira Construçõ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Guara-Guara Comerci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JZM Comerci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Salim Mohama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Fernando Pafira Mavenec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Plano simplificado de procurement</w:t>
      </w:r>
    </w:p>
    <w:p>
      <w:pPr>
        <w:pStyle w:val="Normal"/>
        <w:ind w:left="72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mo base para o processo de selecção de fornecedores de materiais, foi submetido e aprovado o plano de procurement simplificado, como consta do anexo 3 (plano e e-mails enviados)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Envio de pedidos de cotações aos potenciais fornecedo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pos a análise documental do processo anterior contendo as 15 empresas, foram apuradas 6 como sendo as que reuniam todos os critérios solicitados no anúncio, para as quais foram enviados pedidos de cotações dos mapas de quantidades das três tipologias aprovadas ( casa núcleo, casa mista e pacote de reforço de cobertura ), como consta no anexo 4, a saber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Ferrox, Ld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Ferragem Sofala, Ld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Ferragem Chive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Sonil Moz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EGEC,L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EDN,Lda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A tabela 1 abaixo menciona os critérios utilizados para a triagem das empresas para as quais se enviariam os pedidos de cotações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Tabela 1. Critérios obedecidos para a selecção dos candidatos</w:t>
      </w:r>
    </w:p>
    <w:tbl>
      <w:tblPr>
        <w:tblW w:w="100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75"/>
        <w:gridCol w:w="3204"/>
      </w:tblGrid>
      <w:tr>
        <w:trPr>
          <w:trHeight w:val="3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 xml:space="preserve">Item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 xml:space="preserve">Pontuação Máxima </w:t>
            </w:r>
          </w:p>
        </w:tc>
      </w:tr>
      <w:tr>
        <w:trPr>
          <w:trHeight w:val="3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Apresentação da documentação exigidas nos termos de referênci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B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Experiência em tarefas similares, qualificações e adequação a tarefa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C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Proposta tecnica e financeira-Composição e Preços aceites no mercad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D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Apresentação dos requesitos (Materiais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 xml:space="preserve">Total pontuação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Tendo sido efectuada a avaliação que se segue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color w:val="000000"/>
          <w:lang w:val="pt-PT"/>
        </w:rPr>
        <w:t xml:space="preserve">Tabela 2. Resumo das avaliações feitas para cada empresa </w:t>
      </w:r>
      <w:r>
        <w:rPr>
          <w:rFonts w:cs="Times New Roman" w:ascii="Times New Roman" w:hAnsi="Times New Roman"/>
          <w:b/>
          <w:bCs/>
          <w:lang w:val="pt-PT"/>
        </w:rPr>
        <w:t>no fornecimento de materiais de construção</w:t>
      </w:r>
    </w:p>
    <w:tbl>
      <w:tblPr>
        <w:tblW w:w="11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82"/>
        <w:gridCol w:w="513"/>
        <w:gridCol w:w="85"/>
        <w:gridCol w:w="513"/>
        <w:gridCol w:w="598"/>
        <w:gridCol w:w="684"/>
        <w:gridCol w:w="770"/>
        <w:gridCol w:w="918"/>
        <w:gridCol w:w="4047"/>
      </w:tblGrid>
      <w:tr>
        <w:trPr>
          <w:trHeight w:val="7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 xml:space="preserve">Nº ordem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 xml:space="preserve">Nome do Candidato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>Pontuação por Ite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  <w:t xml:space="preserve">Observações </w:t>
            </w:r>
          </w:p>
        </w:tc>
      </w:tr>
      <w:tr>
        <w:trPr>
          <w:trHeight w:val="36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>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>Total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7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erragem Chiv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presentou preços reconhecidos no mercado.</w:t>
            </w:r>
          </w:p>
        </w:tc>
      </w:tr>
      <w:tr>
        <w:trPr>
          <w:trHeight w:val="10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onil Moz L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10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presentou alguns preços elevados e produtos de dificil acesso.</w:t>
            </w:r>
          </w:p>
        </w:tc>
      </w:tr>
      <w:tr>
        <w:trPr>
          <w:trHeight w:val="7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erragens Sofa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10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presentou preço acessiveis no mercado.</w:t>
            </w:r>
          </w:p>
        </w:tc>
      </w:tr>
      <w:tr>
        <w:trPr>
          <w:trHeight w:val="7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GEC LD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8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presentou p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os elevados.</w:t>
            </w:r>
          </w:p>
        </w:tc>
      </w:tr>
      <w:tr>
        <w:trPr>
          <w:trHeight w:val="7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DN LD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8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presentou preços elavados e não da quantidade desejada.</w:t>
            </w:r>
          </w:p>
        </w:tc>
      </w:tr>
      <w:tr>
        <w:trPr>
          <w:trHeight w:val="7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>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ERROX LD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7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eços elevados e não consta todo o material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 xml:space="preserve">Recebimento de proposta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 acto de abertura das propostas realizado no dia 23 de Março de 2023, foram apuradas 3 das 6 com base no melhor preço, de acordo com o anexo 5, nomeadament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lang w:val="pt-PT"/>
        </w:rPr>
        <w:t>Ferragem Sofala, Lda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Ferragem Chivev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Sonil Mo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omparação das propostas dos potenciais fornecedores (mapas de quantidades das tipologias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 anexo 6, contam os mapas de quantidades das três tipologias, com a indicação da empresa que forneceu o menor preço para cada item.</w:t>
      </w:r>
    </w:p>
    <w:p>
      <w:pPr>
        <w:pStyle w:val="Normal"/>
        <w:ind w:left="72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Notas de adjudicação</w:t>
      </w:r>
    </w:p>
    <w:p>
      <w:pPr>
        <w:pStyle w:val="Normal"/>
        <w:ind w:left="72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 anexo 7 constam as notas de adjudicação enviadas a cada uma das empresas, para o fornecimento de materiais em cada uma das tipologias.</w:t>
      </w:r>
    </w:p>
    <w:p>
      <w:pPr>
        <w:pStyle w:val="Normal"/>
        <w:ind w:left="72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Nomeação do júri</w:t>
      </w:r>
    </w:p>
    <w:p>
      <w:pPr>
        <w:pStyle w:val="Normal"/>
        <w:ind w:left="72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 xml:space="preserve">No anexo 8 consta a nomeação do júri para a avaliação e selecção das empresas para o fornecimento de materiais de construção das </w:t>
      </w:r>
      <w:r>
        <w:rPr>
          <w:rFonts w:cs="Times New Roman" w:ascii="Times New Roman" w:hAnsi="Times New Roman"/>
          <w:lang w:val="pt-PT"/>
        </w:rPr>
        <w:t>três tipologias aprovadas ( casa núcleo, casa mista e pacote de reforço de cobertura ).</w:t>
      </w:r>
    </w:p>
    <w:p>
      <w:pPr>
        <w:pStyle w:val="Normal"/>
        <w:ind w:left="72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Beira, aos 24 de Março de 2023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pt-PT"/>
        </w:rPr>
        <w:t>A Coordenadora da MAHLAHL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vanodecorpodetexto2">
    <w:name w:val="Avanço de corpo de texto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3:00Z</dcterms:created>
  <dc:creator>dell</dc:creator>
  <dc:description/>
  <cp:keywords/>
  <dc:language>en-US</dc:language>
  <cp:lastModifiedBy>Marla Dava</cp:lastModifiedBy>
  <cp:lastPrinted>2022-12-19T17:45:00Z</cp:lastPrinted>
  <dcterms:modified xsi:type="dcterms:W3CDTF">2023-04-12T07:33:00Z</dcterms:modified>
  <cp:revision>2</cp:revision>
  <dc:subject/>
  <dc:title/>
</cp:coreProperties>
</file>